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65F9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-365760</wp:posOffset>
            </wp:positionV>
            <wp:extent cx="1104265" cy="428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5F91"/>
        </w:rPr>
        <w:t>SITS Access Request Form for Student Assistants</w:t>
      </w:r>
    </w:p>
    <w:p>
      <w:pPr>
        <w:pStyle w:val="Normal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4"/>
          <w:szCs w:val="24"/>
        </w:rPr>
        <w:t>Section A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0"/>
          <w:szCs w:val="20"/>
        </w:rPr>
        <w:t>to be completed by the person requiring access to SITS – please print this form and, once completed, present it to your supervisor for approva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71"/>
        <w:gridCol w:w="1423"/>
        <w:gridCol w:w="2265"/>
      </w:tblGrid>
      <w:tr>
        <w:trPr>
          <w:trHeight w:val="567" w:hRule="atLeast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71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rnam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 nam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/Unit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b Activity</w:t>
            </w:r>
          </w:p>
        </w:tc>
        <w:tc>
          <w:tcPr>
            <w:tcW w:w="7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om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 Ex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sons SITS access is require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gree to abide by the rules of confidentiality of SITS data and to follow all the required security procedures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ection B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0"/>
          <w:szCs w:val="20"/>
        </w:rPr>
        <w:t>to be completed by the requestor’s supervisor and then sent to the appropriate person in Section C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005"/>
        <w:gridCol w:w="2005"/>
        <w:gridCol w:w="2005"/>
      </w:tblGrid>
      <w:tr>
        <w:trPr>
          <w:trHeight w:val="567" w:hRule="atLeast"/>
        </w:trPr>
        <w:tc>
          <w:tcPr>
            <w:tcW w:w="31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uthorised by </w:t>
            </w:r>
            <w:r>
              <w:rPr>
                <w:b/>
                <w:sz w:val="20"/>
                <w:szCs w:val="20"/>
              </w:rPr>
              <w:t>(please print)</w:t>
            </w:r>
          </w:p>
        </w:tc>
        <w:tc>
          <w:tcPr>
            <w:tcW w:w="60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Required from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quired to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1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made the Student Assistant fully aware of the confidentiality of data on SITS and the appropriate security procedures (login/out, password secrecy etc.)  I take full responsibility for overseeing the work of the Student Assistants on SITS.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</w:t>
            </w:r>
          </w:p>
        </w:tc>
        <w:tc>
          <w:tcPr>
            <w:tcW w:w="6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6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ction C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to be completed 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: Gail Clarry, Marketing &amp; Communications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SRS and CAMS: Jackie Thompson, Student Data Manage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74"/>
        <w:gridCol w:w="733"/>
        <w:gridCol w:w="816"/>
        <w:gridCol w:w="937"/>
        <w:gridCol w:w="2534"/>
      </w:tblGrid>
      <w:tr>
        <w:trPr>
          <w:trHeight w:val="56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 access levels: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p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e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ete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S </w:t>
            </w:r>
            <w:r>
              <w:rPr>
                <w:b/>
                <w:sz w:val="20"/>
                <w:szCs w:val="20"/>
              </w:rPr>
              <w:t>(Admissions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RS </w:t>
            </w:r>
            <w:r>
              <w:rPr>
                <w:b/>
                <w:sz w:val="20"/>
                <w:szCs w:val="20"/>
              </w:rPr>
              <w:t>(Student Records System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AMS </w:t>
            </w:r>
            <w:r>
              <w:rPr>
                <w:b/>
                <w:sz w:val="20"/>
                <w:szCs w:val="20"/>
              </w:rPr>
              <w:t>(Credit Accumulation)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Please fill in the section(s) as appropri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ction D</w:t>
      </w:r>
      <w:r>
        <w:rPr>
          <w:sz w:val="24"/>
          <w:szCs w:val="24"/>
        </w:rPr>
        <w:t xml:space="preserve">: </w:t>
      </w:r>
      <w:r>
        <w:rPr>
          <w:sz w:val="20"/>
          <w:szCs w:val="20"/>
        </w:rPr>
        <w:t>to be completed by IS&amp;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01"/>
      </w:tblGrid>
      <w:tr>
        <w:trPr>
          <w:trHeight w:val="567" w:hRule="atLeast"/>
        </w:trPr>
        <w:tc>
          <w:tcPr>
            <w:tcW w:w="46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No</w:t>
            </w:r>
          </w:p>
        </w:tc>
        <w:tc>
          <w:tcPr>
            <w:tcW w:w="46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Received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Enabled 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abled by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C Added to SITS Live group </w:t>
            </w:r>
            <w:r>
              <w:rPr>
                <w:b/>
                <w:sz w:val="20"/>
                <w:szCs w:val="20"/>
              </w:rPr>
              <w:t>(please tick)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5725</wp:posOffset>
                      </wp:positionV>
                      <wp:extent cx="237490" cy="161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6.7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6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ssed to Networks to enable PC for Firewall access </w:t>
            </w:r>
            <w:r>
              <w:rPr>
                <w:b/>
                <w:sz w:val="20"/>
                <w:szCs w:val="20"/>
              </w:rPr>
              <w:t>(please tick)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8105</wp:posOffset>
                      </wp:positionV>
                      <wp:extent cx="237490" cy="161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6.15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9/10/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Information Systems &amp;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5660D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36:00Z</dcterms:created>
  <dc:creator>Daniel Rowles</dc:creator>
  <dc:description/>
  <dc:language>en-US</dc:language>
  <cp:lastModifiedBy>Thompson, Jackie</cp:lastModifiedBy>
  <dcterms:modified xsi:type="dcterms:W3CDTF">2015-06-10T10:55:00Z</dcterms:modified>
  <cp:revision>3</cp:revision>
  <dc:subject/>
  <dc:title>SITS Access Form-Student Assistant</dc:title>
</cp:coreProperties>
</file>