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bidi w:val="0"/>
        <w:ind w:left="0" w:right="0" w:hanging="0"/>
        <w:jc w:val="both"/>
        <w:rPr>
          <w:lang w:val="en-GB"/>
        </w:rPr>
      </w:pPr>
      <w:bookmarkStart w:id="0" w:name="QuickMark"/>
      <w:bookmarkEnd w:id="0"/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9026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805"/>
      </w:tblGrid>
      <w:tr>
        <w:trPr/>
        <w:tc>
          <w:tcPr>
            <w:tcW w:w="4436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cs="Arial"/>
                <w:sz w:val="84"/>
                <w:szCs w:val="84"/>
              </w:rPr>
            </w:pPr>
            <w:r>
              <w:rPr>
                <w:rFonts w:cs="Arial"/>
                <w:sz w:val="84"/>
                <w:szCs w:val="84"/>
              </w:rPr>
            </w:r>
          </w:p>
        </w:tc>
        <w:tc>
          <w:tcPr>
            <w:tcW w:w="4805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6433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26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9450" w:leader="none"/>
        </w:tabs>
        <w:bidi w:val="0"/>
        <w:ind w:left="0" w:right="-424" w:hanging="0"/>
        <w:jc w:val="right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orm R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(This application should be typewritten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bidi w:val="0"/>
        <w:ind w:left="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Application for change in approved mode of study </w:t>
      </w:r>
      <w:r>
        <w:rPr>
          <w:rFonts w:cs="Arial" w:ascii="Arial" w:hAnsi="Arial"/>
          <w:i/>
          <w:iCs/>
          <w:sz w:val="22"/>
          <w:szCs w:val="22"/>
          <w:lang w:val="en-GB"/>
        </w:rPr>
        <w:t>(Regulation 4.4 refer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ind w:left="720" w:right="0" w:hanging="72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  <w:tab/>
        <w:t>The Candida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:</w:t>
        <w:tab/>
        <w:tab/>
        <w:tab/>
        <w:tab/>
        <w:tab/>
        <w:t>Student Number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 of research programm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ind w:left="720" w:right="0" w:hanging="72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.</w:t>
        <w:tab/>
        <w:t>Registratio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189"/>
        <w:ind w:left="3600" w:right="0" w:hanging="288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istered for</w:t>
        <w:tab/>
        <w:t>*MPhil</w:t>
        <w:tab/>
        <w:tab/>
      </w:r>
    </w:p>
    <w:p>
      <w:pPr>
        <w:pStyle w:val="Normal"/>
        <w:tabs>
          <w:tab w:val="clear" w:pos="720"/>
          <w:tab w:val="left" w:pos="-1440" w:leader="none"/>
        </w:tabs>
        <w:bidi w:val="0"/>
        <w:spacing w:lineRule="auto" w:line="189"/>
        <w:ind w:left="3600" w:right="0" w:hanging="144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MPhil/PhD</w:t>
        <w:tab/>
        <w:tab/>
        <w:t xml:space="preserve">  with effect from: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3600" w:right="0" w:hanging="144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PhD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nsfer of registration to PhD approved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ind w:left="720" w:right="0" w:hanging="72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.</w:t>
        <w:tab/>
        <w:t>Mode of Stud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urrent mode of study: full-time/part-time*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Mode of study now proposed: full-time/part-time*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ate of chang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mount of time (hours per week average) now to be allowed for programm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xpected date of completion on basis of revised mode of stud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720" w:right="0" w:hanging="0"/>
        <w:jc w:val="both"/>
        <w:rPr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asons for chang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200" w:leader="none"/>
          <w:tab w:val="right" w:pos="9026" w:leader="none"/>
        </w:tabs>
        <w:bidi w:val="0"/>
        <w:ind w:left="0" w:right="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99060</wp:posOffset>
                </wp:positionV>
                <wp:extent cx="246888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8pt" to="359.95pt,7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99060</wp:posOffset>
                </wp:positionV>
                <wp:extent cx="1280160" cy="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8pt" to="489.55pt,7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GB"/>
        </w:rPr>
        <w:t>Signature of Director of Studies</w:t>
        <w:tab/>
        <w:t xml:space="preserve">Dat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200" w:leader="none"/>
          <w:tab w:val="right" w:pos="9026" w:leader="none"/>
        </w:tabs>
        <w:bidi w:val="0"/>
        <w:ind w:left="0" w:right="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138430</wp:posOffset>
                </wp:positionV>
                <wp:extent cx="128016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9pt" to="489.55pt,10.9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38430</wp:posOffset>
                </wp:positionV>
                <wp:extent cx="3108960" cy="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9pt" to="359.95pt,10.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en-GB"/>
        </w:rPr>
        <w:t>Candidate's signature</w:t>
        <w:tab/>
        <w:t xml:space="preserve">Date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*delete as appropriate</w:t>
      </w:r>
    </w:p>
    <w:sectPr>
      <w:type w:val="nextPage"/>
      <w:pgSz w:w="11906" w:h="16838"/>
      <w:pgMar w:left="1440" w:right="1440" w:gutter="0" w:header="0" w:top="360" w:footer="0" w:bottom="3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netian301 Dm BT" w:hAnsi="Venetian301 Dm BT" w:eastAsia="Cambria Math" w:cs="Venetian301 Dm BT"/>
      <w:color w:val="auto"/>
      <w:kern w:val="2"/>
      <w:sz w:val="24"/>
      <w:szCs w:val="24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 w:val="22"/>
      <w:szCs w:val="22"/>
      <w:lang w:val="en-GB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4</Characters>
  <CharactersWithSpaces>626</CharactersWithSpaces>
  <Company>Bolton Institute of Higher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0:31:00Z</dcterms:created>
  <dc:creator>ah1</dc:creator>
  <dc:description/>
  <dc:language>en-US</dc:language>
  <cp:lastModifiedBy/>
  <cp:lastPrinted>2003-04-09T15:20:00Z</cp:lastPrinted>
  <dcterms:modified xsi:type="dcterms:W3CDTF">2016-04-22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1</vt:lpwstr>
  </property>
</Properties>
</file>