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8575</wp:posOffset>
            </wp:positionH>
            <wp:positionV relativeFrom="paragraph">
              <wp:posOffset>36830</wp:posOffset>
            </wp:positionV>
            <wp:extent cx="1595755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ort of an Accident/Injury/Near Miss/Dangerous Occurrence</w:t>
        <w:tab/>
        <w:t xml:space="preserve">   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Please complete this form and forward it to the Specialist Services &amp; Safety Manager within five days of the incid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IOUS ACCIDENTS SHOULD BE REPORTED BY PHONE ON</w:t>
      </w:r>
      <w:r>
        <w:rPr>
          <w:rFonts w:cs="Tahoma" w:ascii="Tahoma" w:hAnsi="Tahoma"/>
          <w:color w:val="333333"/>
          <w:sz w:val="20"/>
          <w:lang w:val="en"/>
        </w:rPr>
        <w:t xml:space="preserve"> 903700 (ext 3700) or 900600 (Reception 0).</w:t>
      </w:r>
    </w:p>
    <w:p>
      <w:pPr>
        <w:pStyle w:val="Normal"/>
        <w:rPr>
          <w:rFonts w:ascii="Tahoma" w:hAnsi="Tahoma" w:cs="Tahoma"/>
          <w:color w:val="333333"/>
          <w:sz w:val="20"/>
          <w:lang w:val="en"/>
        </w:rPr>
      </w:pPr>
      <w:r>
        <w:rPr>
          <w:rFonts w:cs="Tahoma" w:ascii="Tahoma" w:hAnsi="Tahoma"/>
          <w:color w:val="333333"/>
          <w:sz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ling in this form:</w:t>
      </w:r>
    </w:p>
    <w:p>
      <w:pPr>
        <w:pStyle w:val="Normal"/>
        <w:rPr/>
      </w:pPr>
      <w:r>
        <w:rPr>
          <w:sz w:val="18"/>
          <w:szCs w:val="18"/>
        </w:rPr>
        <w:t>Please complete Section 1, giving as much detail as possible and pass to your Head of Department for completion of Section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write as neatly as possible and use continuation sheets where necess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387"/>
        <w:gridCol w:w="1388"/>
        <w:gridCol w:w="1387"/>
        <w:gridCol w:w="1388"/>
      </w:tblGrid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CTION 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art A: About the accident / incident / near miss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635" cy="675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Cs w:val="22"/>
              </w:rPr>
              <w:t>Part B: About the injured person</w:t>
            </w:r>
          </w:p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On what date did the incident happ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t what time did the incident happ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ntact telephon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Where did the incident happ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631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1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3  Employ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1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tud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tor/publi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31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1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Job title / student categ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Name of person reporting inc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Department /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art C: About the injury</w:t>
            </w:r>
          </w:p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Were there any witness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give their names &amp; depar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hat was the injury? (e.g. fracture, laceration, burn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What part of the body was injur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Was anyone injur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YES        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go to part B. If NO go to part D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id the person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ecome unconscious?             YES                  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eed resuscitation?                  YES                  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0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emain in hospital for more than 24 hours?        YES         N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other useful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What first aid treatment (if any) was giv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Name of the person who administered first a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"/>
        <w:gridCol w:w="3489"/>
        <w:gridCol w:w="2061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CTION 1 continued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art D: Describing what happened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ive as much detail as you can. For examp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vents that led up to the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you were doing at the time of the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me and type of any machinery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ture of the area – housekeeping; spillage; lighting; obstacles; security; litter; noise; etc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art played by the people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me and volume of any sub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osition of people or objects in relation to the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salient points 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injured person / reporter of inc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2912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CTION 2 (to be completed by the Head of Department)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When did you first become aware of this incide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hat action has been taken or is being taken to prevent a similar incide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If an injury occurred, how long is the injured person expected to be away from work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: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On the day of the incident what was the injured person’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hours of work?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hours of wor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Safety Representative inform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YES                    NO               N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29"/>
      </w:tblGrid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>SECTION 3 (to be completed by the Specialist Services &amp; Safety Manager</w:t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taken by the Specialist Services &amp; Safety Mana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IDDOR Reportable  </w:t>
            </w:r>
            <w:r>
              <w:rPr>
                <w:sz w:val="20"/>
              </w:rPr>
              <w:t xml:space="preserve">                        YES                    NO           Date report sent to HSE:  ___/___/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47" w:right="475" w:gutter="0" w:header="0" w:top="720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56F7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9:00Z</dcterms:created>
  <dc:creator>Mrs Sara Williams</dc:creator>
  <dc:description/>
  <dc:language>en-US</dc:language>
  <cp:lastModifiedBy>Williams, Sara</cp:lastModifiedBy>
  <cp:lastPrinted>2015-04-21T14:53:00Z</cp:lastPrinted>
  <dcterms:modified xsi:type="dcterms:W3CDTF">2015-04-21T13:59:00Z</dcterms:modified>
  <cp:revision>2</cp:revision>
  <dc:subject/>
  <dc:title>Accident-near-miss-form-revised-Oct-2013</dc:title>
</cp:coreProperties>
</file>