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leave request 2022-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-144780</wp:posOffset>
                </wp:positionV>
                <wp:extent cx="250888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81.2pt;mso-wrap-distance-left:9.05pt;mso-wrap-distance-right:9.05pt;mso-wrap-distance-top:3.6pt;mso-wrap-distance-bottom:3.6pt;margin-top:-11.4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69"/>
        <w:gridCol w:w="4357"/>
        <w:gridCol w:w="1554"/>
      </w:tblGrid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 of full-time post (if applicabl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sz w:val="22"/>
          <w:szCs w:val="22"/>
        </w:rPr>
        <w:t>Leave Year:</w:t>
      </w:r>
      <w:r>
        <w:rPr/>
        <w:t xml:space="preserve"> </w:t>
      </w:r>
      <w:r>
        <w:rPr>
          <w:b w:val="false"/>
          <w:sz w:val="22"/>
          <w:szCs w:val="22"/>
        </w:rPr>
        <w:t>1 September 2022 to 31 August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number</w:t>
      </w:r>
      <w:r>
        <w:rPr>
          <w:rFonts w:cs="Arial" w:ascii="Arial" w:hAnsi="Arial"/>
        </w:rPr>
        <w:t xml:space="preserve"> your leave days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6"/>
        <w:gridCol w:w="1397"/>
        <w:gridCol w:w="1412"/>
        <w:gridCol w:w="1726"/>
        <w:gridCol w:w="14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 Commenci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ugust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pt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ept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Sept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Sept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cto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Octo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Octo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Octo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T 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cto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Nov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Nov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c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c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c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cember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 Universi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----------------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Jan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Jan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Jan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Jan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Jan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Febr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Febr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Febr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Februar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rch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ch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arch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T 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arch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April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April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pril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pril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Ma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June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June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June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June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l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ul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l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 WEE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ul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July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Augus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Augus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 TB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 TB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ugus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ugust 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ease turn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lso indicate your 5 admin days using ‘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’ over the following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49"/>
        <w:gridCol w:w="1313"/>
        <w:gridCol w:w="1698"/>
        <w:gridCol w:w="1429"/>
        <w:gridCol w:w="122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Commenc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June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uly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July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July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July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July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August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August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ugust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August 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lease return to your line manager for approval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5:00Z</dcterms:created>
  <dc:creator>db8</dc:creator>
  <dc:description/>
  <cp:keywords/>
  <dc:language>en-US</dc:language>
  <cp:lastModifiedBy>Heywood, Karen</cp:lastModifiedBy>
  <cp:lastPrinted>2018-06-20T11:50:00Z</cp:lastPrinted>
  <dcterms:modified xsi:type="dcterms:W3CDTF">2022-08-30T11:02:00Z</dcterms:modified>
  <cp:revision>9</cp:revision>
  <dc:subject/>
  <dc:title> </dc:title>
</cp:coreProperties>
</file>