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UPPORT STAFF - MONTHLY CLAIM FOR ADDITIONAL PAY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 ……..…....…..................…………………Surname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........................................................................Employee Ref. No. ………………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im for the month of …………...................……………….………………. Year ....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A (Overtim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850"/>
        <w:gridCol w:w="2977"/>
        <w:gridCol w:w="322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overtime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of hours to be claimed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please note when part of an hour has been worked, please use decimals e.g. 7 ¼ = 7.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 (Other payment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225"/>
      </w:tblGrid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work to be undertak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 for Additional H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ease provide details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fee</w:t>
            </w:r>
          </w:p>
        </w:tc>
      </w:tr>
      <w:tr>
        <w:trPr>
          <w:trHeight w:val="7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 manager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est that this payment be made in respect of the additional work undertaken as detailed above and authorise payment to be made for the following GEN code: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..................……………...…………</w:t>
        <w:tab/>
        <w:t>Date……........…….......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ead of School/Servi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..................……………...…………</w:t>
        <w:tab/>
        <w:t>Date……........…….......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Employ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……………………..................……………...…………</w:t>
        <w:tab/>
        <w:t>Date……........…….......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N CODE:……………………………………………………..................……...............…………….….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Note – code must be provided for claim to be processed by payrol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al Services Unit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8"/>
        <w:gridCol w:w="1048"/>
        <w:gridCol w:w="484"/>
        <w:gridCol w:w="1073"/>
        <w:gridCol w:w="1447"/>
        <w:gridCol w:w="1616"/>
        <w:gridCol w:w="2693"/>
      </w:tblGrid>
      <w:tr>
        <w:trPr/>
        <w:tc>
          <w:tcPr>
            <w:tcW w:w="413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Code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Code</w:t>
            </w:r>
          </w:p>
        </w:tc>
        <w:tc>
          <w:tcPr>
            <w:tcW w:w="4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SUPPORT STAFF - MONTHLY CLAIM FOR ADDITIONAL PAY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orm is for use in relation to Professional Support staff who are paid on a monthly basis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ims must be completed by the Head of School/Service requesting that work be carried out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ds of School/Service can only request that additional payments are made in respect of work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is in line with the employees existing contract of employ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at is in line with existing University policies and procedures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 all other cases, prior approval should be sought from the relevant HR Business Partner, who will agree an appropriate level of payment with the relevant Head of School/Service.  No additional payment should be confirmed with the employee until the sum has been approved by HR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y overtime undertaken in line with an employer’s principal duties and responsibilities as outlined in their job description/person specification should be costed to their own department cost co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2:00Z</dcterms:created>
  <dc:creator>jb10</dc:creator>
  <dc:description/>
  <cp:keywords/>
  <dc:language>en-US</dc:language>
  <cp:lastModifiedBy>Simon Booth</cp:lastModifiedBy>
  <cp:lastPrinted>2014-09-10T10:07:00Z</cp:lastPrinted>
  <dcterms:modified xsi:type="dcterms:W3CDTF">2023-05-02T10:22:00Z</dcterms:modified>
  <cp:revision>2</cp:revision>
  <dc:subject/>
  <dc:title>Monthly Claim for Additional Payments – Academic Staff</dc:title>
</cp:coreProperties>
</file>