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96110" cy="71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SUPPORT STAFF - MONTHLY CLAIM FOR ADDITIONAL PAY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………….First Name ……..…..…………………Surname…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...........................................................Employee Ref. No. …………………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im for the month of …………...................……………….………………. Year .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LEASE REFER TO THE GUIDANCE NOTES ON THE REVERSE OF THIS FOR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843"/>
        <w:gridCol w:w="843"/>
        <w:gridCol w:w="2368"/>
        <w:gridCol w:w="2966"/>
      </w:tblGrid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Mon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Overtime*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hours to be claimed**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Unless a reason for the overtime/additional work is given, claims will not be authorised by the Human Resources. </w:t>
      </w:r>
      <w:r>
        <w:rPr/>
        <w:t>**When part of an hour has been worked, please use decimals e.g. 7¼ is 7.25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30"/>
        <w:gridCol w:w="15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ork undertaken on –  specify dat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son for the additional work being required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details to be provid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- Agreed Fee</w:t>
            </w:r>
            <w:r>
              <w:rPr>
                <w:rFonts w:cs="Arial" w:ascii="Arial" w:hAnsi="Arial"/>
                <w:sz w:val="22"/>
                <w:szCs w:val="22"/>
              </w:rPr>
              <w:t xml:space="preserve"> being claim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laim payment for the above work undertaken and understand that knowingly to give false information is a serious disciplinary offence and may lead to dismiss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……………………..................……………...…………</w:t>
        <w:tab/>
        <w:t>Date……........…….......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mploye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s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authorise that payment be made in respect of the additional work undertaken, as detailed abo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……………………………...............……………......…</w:t>
        <w:tab/>
        <w:t>Date…........…….......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Head of Servi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……………………………...............……………......…</w:t>
        <w:tab/>
        <w:t>Date…........…….......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for Human Resourc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N CODE:……………………………………………………..................……...............…………….….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Note – a code must be provided for the claim to be processed by payrol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Services Unit use only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"/>
        <w:gridCol w:w="1048"/>
        <w:gridCol w:w="484"/>
        <w:gridCol w:w="1073"/>
        <w:gridCol w:w="1447"/>
        <w:gridCol w:w="1616"/>
        <w:gridCol w:w="2693"/>
      </w:tblGrid>
      <w:tr>
        <w:trPr/>
        <w:tc>
          <w:tcPr>
            <w:tcW w:w="41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Code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Code</w:t>
            </w:r>
          </w:p>
        </w:tc>
        <w:tc>
          <w:tcPr>
            <w:tcW w:w="4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Support Staff - Form for Additional Payments –– Guidance on 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claim form is to be used by Professional Support Staff that are paid on a monthly bas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ms must be completed correctly, authorised by the Head of Service and forwarded to the Human Resources prior to the applicable monthly pay deadline for Professional Support Staff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ensure that all entries on the form are clear and precise.  Any forms that are not will be returned for clarificatio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ensure that you enter the correct Employee Reference Number on the claim form.  The Financial Services Unit does not accept any responsibility if an incorrect reference number is quot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4:00Z</dcterms:created>
  <dc:creator>jb10</dc:creator>
  <dc:description/>
  <cp:keywords/>
  <dc:language>en-US</dc:language>
  <cp:lastModifiedBy>Simon Booth</cp:lastModifiedBy>
  <cp:lastPrinted>2011-08-22T15:52:00Z</cp:lastPrinted>
  <dcterms:modified xsi:type="dcterms:W3CDTF">2023-05-02T11:34:00Z</dcterms:modified>
  <cp:revision>2</cp:revision>
  <dc:subject/>
  <dc:title>Monthly Claim for Additional Payments – Academic Staff</dc:title>
</cp:coreProperties>
</file>