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color w:val="599100"/>
          <w:sz w:val="20"/>
          <w:lang w:val="en-US" w:eastAsia="en-US"/>
        </w:rPr>
        <w:drawing>
          <wp:inline distT="0" distB="0" distL="0" distR="0">
            <wp:extent cx="1828800" cy="66611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sters (Taught) Excellence Scholarship 2019/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ould like to apply for the above Scholarship of £1,500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Number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phone number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E-mail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Signatur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provide the following documentary evidenc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vidence of your degree qualification confirming you have successfully achieved a 1</w:t>
      </w:r>
      <w:r>
        <w:rPr>
          <w:rFonts w:cs="Arial" w:ascii="Arial" w:hAnsi="Arial"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Cs/>
          <w:sz w:val="22"/>
          <w:szCs w:val="22"/>
        </w:rPr>
        <w:t xml:space="preserve"> Class Honours Degree from a UK or EU instituti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gibility for Scholarship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n order to apply you will need to demonstrate that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You have successfully been awarded a 1</w:t>
      </w:r>
      <w:r>
        <w:rPr>
          <w:rFonts w:cs="Arial" w:ascii="Arial" w:hAnsi="Arial"/>
          <w:color w:val="333333"/>
          <w:sz w:val="22"/>
          <w:szCs w:val="22"/>
          <w:vertAlign w:val="superscript"/>
        </w:rPr>
        <w:t>st</w:t>
      </w:r>
      <w:r>
        <w:rPr>
          <w:rFonts w:cs="Arial" w:ascii="Arial" w:hAnsi="Arial"/>
          <w:color w:val="333333"/>
          <w:sz w:val="22"/>
          <w:szCs w:val="22"/>
        </w:rPr>
        <w:t xml:space="preserve"> Class Honours degree from a UK or EU institutio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You must be studying a full-time 180 credit Masters (taught) course at University of Bolton. PGCE/Cert Ed courses are not eligible courses for this award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You must not be in receipt of any other award from the university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You must not be in receipt of any other kind of sponsorship towards your tuition fees for example from an employe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The course of study must have commenced in September 2019 or January 2020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Please note that even though you may fulfil the eligibility for the scholarship this does not guarantee you will receive one due to the restricted number of awards available.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idance not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 amount of the scholarship is £1,500, to be given as a tuition fee waiver.  There will be a maximum of three awards made in the 2019/20 academic year and applications will be considered in strict order of receip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return 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Masters (Taught) Excellence Scholarship Schem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udent Centr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ancellor’s Mall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versity of Bolton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ane Road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lton BL3 5A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hand in to the Student Centre at the above addres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more information please visi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www.bolton.ac.uk/Postgraduate/Finance/Home.aspx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312" w:before="280" w:after="280"/>
        <w:jc w:val="both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Notification of Award 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Students will be notified whether their application has been successful or not via their university e mail address.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The Finance Office will receive confirmation from the Excellence Scholarship team, that you are eligible and will adjust your invoice accordingly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333333"/>
          <w:sz w:val="22"/>
          <w:szCs w:val="22"/>
        </w:rPr>
        <w:t>If you defer entry onto your course of study you will need to re-apply for the Masters (Taught) Excellence Scholarship before commencement of your studies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If you are not awarded a scholarship the university has a Student Funding Advice team who can advise you on possible alternative sources of funding for postgraduate study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 xml:space="preserve">Ms Karen Bentley: telephone 01204 903497 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 xml:space="preserve">Mrs Carol Gray: telephone 01204 903499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333333"/>
          <w:sz w:val="22"/>
          <w:szCs w:val="22"/>
        </w:rPr>
        <w:t xml:space="preserve">email: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studentfunding@bolton.ac.uk</w:t>
        </w:r>
      </w:hyperlink>
      <w:r>
        <w:rPr>
          <w:rFonts w:cs="Arial" w:ascii="Arial" w:hAnsi="Arial"/>
          <w:bCs/>
          <w:color w:val="333333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Scholarships will not be paid to students undertaking industrial or work experience on a full time "sandwich" basis. Students studying abroad also will not be eligible to receive the Scholarship. 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٭</w:t>
      </w:r>
      <w:r>
        <w:rPr>
          <w:rFonts w:cs="Arial" w:ascii="Arial" w:hAnsi="Arial"/>
          <w:b/>
          <w:bCs/>
          <w:color w:val="333333"/>
          <w:sz w:val="22"/>
          <w:szCs w:val="22"/>
        </w:rPr>
        <w:t>Please note the deadline for applications for courses commencing September 2019 is 31 October 2019.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٭</w:t>
      </w:r>
      <w:r>
        <w:rPr>
          <w:rFonts w:cs="Arial" w:ascii="Arial" w:hAnsi="Arial"/>
          <w:b/>
          <w:bCs/>
          <w:color w:val="333333"/>
          <w:sz w:val="22"/>
          <w:szCs w:val="22"/>
        </w:rPr>
        <w:t>Please note the deadline for applications for courses commencing January 2020 is 28 February 2020.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*The Excellence Scholarship will be paid for first Taught Masters courses only, not second or subsequent course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*Please note that meeting the essential criteria does not equate to an entitlement to a scholarship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Student Services Version 1 24/07/18 </w:t>
        <w:tab/>
        <w:tab/>
        <w:tab/>
        <w:tab/>
        <w:tab/>
        <w:tab/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558165" cy="734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lton.ac.uk/" TargetMode="External"/><Relationship Id="rId4" Type="http://schemas.openxmlformats.org/officeDocument/2006/relationships/hyperlink" Target="http://www.bolton.ac.uk/Postgraduate/Finance/Home.aspx" TargetMode="External"/><Relationship Id="rId5" Type="http://schemas.openxmlformats.org/officeDocument/2006/relationships/hyperlink" Target="mailto:studentfunding@bolton.ac.uk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7:00Z</dcterms:created>
  <dc:creator>lm8</dc:creator>
  <dc:description/>
  <cp:keywords/>
  <dc:language>en-US</dc:language>
  <cp:lastModifiedBy>Claire Dallimore</cp:lastModifiedBy>
  <cp:lastPrinted>2018-07-24T14:27:00Z</cp:lastPrinted>
  <dcterms:modified xsi:type="dcterms:W3CDTF">2019-08-12T09:37:00Z</dcterms:modified>
  <cp:revision>2</cp:revision>
  <dc:subject/>
  <dc:title/>
</cp:coreProperties>
</file>