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676525" cy="6572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PhD Studentship</w:t>
      </w:r>
    </w:p>
    <w:p>
      <w:pPr>
        <w:pStyle w:val="Normal"/>
        <w:numPr>
          <w:ilvl w:val="0"/>
          <w:numId w:val="0"/>
        </w:numPr>
        <w:spacing w:lineRule="auto" w:line="240" w:before="0" w:after="48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cs="Times New Roman" w:ascii="Times New Roman" w:hAnsi="Times New Roman"/>
          <w:b/>
          <w:sz w:val="36"/>
          <w:szCs w:val="36"/>
        </w:rPr>
        <w:t>Novel Inorganic Environmentally Sustainable Flame Retardants for Polymers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eastAsia="Times New Roman" w:cs="Times New Roman"/>
          <w:b/>
          <w:b/>
          <w:bCs/>
          <w:color w:val="666666"/>
          <w:sz w:val="29"/>
          <w:szCs w:val="29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9"/>
          <w:szCs w:val="29"/>
          <w:lang w:eastAsia="en-GB"/>
        </w:rPr>
        <w:t>The University of Bolton - Institute for Materials Research &amp; Innovatio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pplications a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invited for a PhD studentship, available from 1 September 2021 in the ‘Fire Materials Research' team based at the Institute for Materials Research &amp; Innovation (IMRI)/ School of Engineering at the University of Bolton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project, in collaboration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 industrial partner aims to develop and characterise novel inorganic compounds, which can be used as flame retardants in specific polymers. This also involves assessing their role as potential synergists alongside a range of conventional flame retardants used for the selected polymers </w:t>
      </w:r>
      <w:r>
        <w:rPr>
          <w:rFonts w:cs="Times New Roman" w:ascii="Times New Roman" w:hAnsi="Times New Roman"/>
          <w:sz w:val="24"/>
          <w:szCs w:val="24"/>
        </w:rPr>
        <w:t xml:space="preserve">and to optimise component ratios for the best performan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pplicants should have a minimum 2.1 class undergraduate degree or a relevant Masters degree or equivalent experience in a relevant Physical Sciences/Engineering discipl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Fire Materials Research Team has a strong national and international reputation, and is supported by access to state-of-the-art infrastructure including materials processing and flammability testing facilities, clean room, nanomaterials characterisation, textiles and composites laboratories, complemented by a suite of materials modelling capabilities. </w:t>
      </w:r>
      <w:r>
        <w:rPr>
          <w:rFonts w:cs="Times New Roman" w:ascii="Times New Roman" w:hAnsi="Times New Roman"/>
          <w:color w:val="000000"/>
          <w:sz w:val="24"/>
          <w:szCs w:val="24"/>
        </w:rPr>
        <w:t>Most of the work is funded by industry and UK research council (eg EPSRC, Innovate UK), EU etc and so is addressing real problems in the polymer and polymeric</w:t>
      </w:r>
      <w:r>
        <w:rPr>
          <w:rFonts w:cs="Times New Roman" w:ascii="Times New Roman" w:hAnsi="Times New Roman"/>
          <w:sz w:val="24"/>
          <w:szCs w:val="24"/>
        </w:rPr>
        <w:t xml:space="preserve"> composite sectors. C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llaborative activities with industry are performed through the Knowledge Centre for Materials Chemistry (KCMC). KCMC and its partners will offer active support to the Studentship where appropri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rospective candidates can contact Professor Baljinder Kandola (Tel: 01204 903517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B.Kandola@bolton.ac.u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 for an informal discussion relating to this opportuni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The student will receive UK/EU tuition fees and a tax free bursary of at least £15,609 per annum for 3.5 year duration of the project. </w:t>
      </w:r>
      <w:r>
        <w:rPr>
          <w:rFonts w:cs="Times New Roman" w:ascii="Times New Roman" w:hAnsi="Times New Roman"/>
          <w:b/>
          <w:sz w:val="24"/>
          <w:szCs w:val="24"/>
        </w:rPr>
        <w:t>International applicants may apply but will be expected to pay the difference between the UK/EU and International Fee Ra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losing date for applications 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3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July 202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pplication forms and further details are available via the following link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en-GB"/>
          </w:rPr>
          <w:t>http://www.bolton.ac.uk/Quality/QAEContents/ResearchDegreesAndStudents/Documents/Word/AppformforAdmission.doc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andidates are asked to submit the application form, as well as a covering letter and a paper of approximately 1000 words describing your relevant experience and ideas regarding the research to be carried out. Please submit all of the above to Professor Baljinder Kandola via e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n-GB"/>
          </w:rPr>
          <w:t>B.Kandola@bolton.ac.uk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The University of Bolton strives to achieve equality of opportunity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4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40"/>
      <w:outlineLvl w:val="2"/>
    </w:pPr>
    <w:rPr>
      <w:rFonts w:ascii="Times New Roman" w:hAnsi="Times New Roman" w:eastAsia="Times New Roman" w:cs="Times New Roman"/>
      <w:b/>
      <w:bCs/>
      <w:color w:val="666666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s.ac.uk/employer/the-university-of-bolton" TargetMode="External"/><Relationship Id="rId4" Type="http://schemas.openxmlformats.org/officeDocument/2006/relationships/hyperlink" Target="mailto:B.Kandola@bolton.ac.uk" TargetMode="External"/><Relationship Id="rId5" Type="http://schemas.openxmlformats.org/officeDocument/2006/relationships/hyperlink" Target="http://www.bolton.ac.uk/Quality/QAEContents/ResearchDegreesAndStudents/Documents/Word/AppformforAdmission.doc" TargetMode="External"/><Relationship Id="rId6" Type="http://schemas.openxmlformats.org/officeDocument/2006/relationships/hyperlink" Target="mailto:b.kandola@bolton.ac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0:00Z</dcterms:created>
  <dc:creator>bk1</dc:creator>
  <dc:description/>
  <cp:keywords/>
  <dc:language>en-US</dc:language>
  <cp:lastModifiedBy>Kandola, Baljinder</cp:lastModifiedBy>
  <cp:lastPrinted>2013-11-19T13:26:00Z</cp:lastPrinted>
  <dcterms:modified xsi:type="dcterms:W3CDTF">2021-06-15T13:32:00Z</dcterms:modified>
  <cp:revision>4</cp:revision>
  <dc:subject/>
  <dc:title> </dc:title>
</cp:coreProperties>
</file>