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FID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TY OF BOL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INATION FOR AN HONORARY A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 avoid unnecessary confusion and/or embarrassment, those making nominations are asked to ensure that no-one, especially the person concerned, is unnecessarily made aware of the nomin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990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1:  Person making nominatio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szCs w:val="24"/>
        </w:rPr>
        <w:t>Academic Group/Centre/Address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phone No:</w:t>
        <w:tab/>
        <w:tab/>
        <w:tab/>
        <w:tab/>
        <w:tab/>
        <w:t>Email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90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990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9900" w:leader="none"/>
        </w:tabs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ction 2:  Nominee</w:t>
      </w:r>
    </w:p>
    <w:p>
      <w:pPr>
        <w:pStyle w:val="Normal"/>
        <w:tabs>
          <w:tab w:val="left" w:pos="720" w:leader="none"/>
          <w:tab w:val="left" w:pos="1440" w:leader="none"/>
          <w:tab w:val="left" w:pos="9900" w:leader="none"/>
        </w:tabs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me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ress for correspondence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szCs w:val="24"/>
        </w:rPr>
        <w:t>Is the nominee in Who’s Who? (please circle)</w:t>
        <w:tab/>
        <w:tab/>
        <w:t>YES/NO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f yes, please attach most recent entr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Cs w:val="24"/>
        </w:rPr>
        <w:t>If no, please attach brief curriculum vitae and/or background information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iteria under which nomination is made:  (please circle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szCs w:val="24"/>
        </w:rPr>
        <w:t>4a)</w:t>
        <w:tab/>
        <w:t>4b)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9900" w:leader="none"/>
        </w:tabs>
        <w:rPr/>
      </w:pPr>
      <w:r>
        <w:rPr>
          <w:rFonts w:cs="Arial" w:ascii="Arial" w:hAnsi="Arial"/>
          <w:b/>
          <w:szCs w:val="24"/>
        </w:rPr>
        <w:t xml:space="preserve">Reasons why nominee should be conferred with an honorary award </w:t>
      </w:r>
      <w:r>
        <w:rPr>
          <w:rFonts w:cs="Arial" w:ascii="Arial" w:hAnsi="Arial"/>
          <w:szCs w:val="24"/>
        </w:rPr>
        <w:t>(continue on separate sheet if necessary). Please explain how the nominee’s service and/or achievement satisfies the criteria circled on the previous page.. Note that nominations based solely on biographical information are unlikely to be successful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gned:</w:t>
      </w:r>
      <w:r>
        <w:rPr>
          <w:rFonts w:cs="Arial" w:ascii="Arial" w:hAnsi="Arial"/>
          <w:szCs w:val="24"/>
          <w:u w:val="single"/>
        </w:rPr>
        <w:tab/>
        <w:tab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t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send complete form, with any attachments, to the contact given in the most recent call for nominations, or to the: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 of the Honorary Awards Committee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o Vice Chancellor’s Office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Bolton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ne Road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ton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3 5AB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inations should normally be received by the date given in the most recent call for nominations but will be considered on a subsequent occasion should the imminent deadline not be met.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or official use only: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viously considered by Honorary Awards Committee? (provide dates)</w:t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/>
      </w:pPr>
      <w:r>
        <w:rPr>
          <w:rFonts w:cs="Arial" w:ascii="Arial" w:hAnsi="Arial"/>
          <w:szCs w:val="24"/>
        </w:rPr>
        <w:t xml:space="preserve">Further notes:  </w:t>
      </w:r>
      <w:r>
        <w:rPr>
          <w:rFonts w:cs="Arial" w:ascii="Arial" w:hAnsi="Arial"/>
          <w:szCs w:val="24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940" w:leader="none"/>
          <w:tab w:val="left" w:pos="990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C705D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1:00Z</dcterms:created>
  <dc:creator>Hilary Birtwistle</dc:creator>
  <dc:description/>
  <dc:language>en-US</dc:language>
  <cp:lastModifiedBy>Birtwistle, Hilary</cp:lastModifiedBy>
  <cp:lastPrinted>2016-12-19T09:03:00Z</cp:lastPrinted>
  <dcterms:modified xsi:type="dcterms:W3CDTF">2016-12-20T10:01:00Z</dcterms:modified>
  <cp:revision>2</cp:revision>
  <dc:subject/>
  <dc:title>Honorary Awards Annex 1 Nomination Form 201216</dc:title>
</cp:coreProperties>
</file>